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sz w:val="36"/>
          <w:szCs w:val="36"/>
          <w:lang w:val="en-US" w:eastAsia="zh-CN"/>
        </w:rPr>
        <w:t>年海南省第二中级人民法院面向全国公开选调法官助理</w:t>
      </w:r>
      <w:r>
        <w:rPr>
          <w:rFonts w:ascii="宋体" w:hAnsi="宋体" w:cs="宋体"/>
          <w:b w:val="false"/>
          <w:i w:val="false"/>
          <w:color w:val="000000"/>
          <w:sz w:val="36"/>
          <w:szCs w:val="36"/>
          <w:shd w:fill="FFFFFF" w:val="clear"/>
          <w:lang w:val="en-US" w:eastAsia="zh-CN"/>
        </w:rPr>
        <w:t>拟选调</w:t>
      </w:r>
      <w:r>
        <w:rPr>
          <w:rFonts w:ascii="宋体" w:hAnsi="宋体" w:cs="宋体"/>
          <w:sz w:val="36"/>
          <w:szCs w:val="36"/>
          <w:lang w:val="en-US" w:eastAsia="zh-CN"/>
        </w:rPr>
        <w:t>人选情况表</w:t>
      </w:r>
    </w:p>
    <w:tbl>
      <w:tblPr>
        <w:tblW w:w="13885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8"/>
        <w:gridCol w:w="1417"/>
        <w:gridCol w:w="645"/>
        <w:gridCol w:w="735"/>
        <w:gridCol w:w="1043"/>
        <w:gridCol w:w="2572"/>
        <w:gridCol w:w="2960"/>
        <w:gridCol w:w="29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职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调人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所在工作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调单位</w:t>
            </w:r>
          </w:p>
        </w:tc>
      </w:tr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柏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理工大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彦县人民法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第二中级人民法院</w:t>
            </w:r>
          </w:p>
        </w:tc>
      </w:tr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冰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央民族大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宜县人民法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第二中级人民法院</w:t>
            </w:r>
          </w:p>
        </w:tc>
      </w:tr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  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南大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山县人民检察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第二中级人民法院</w:t>
            </w:r>
          </w:p>
        </w:tc>
      </w:tr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柏  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警察学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远县人民法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第二中级人民法院</w:t>
            </w:r>
          </w:p>
        </w:tc>
      </w:tr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远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南财经政法大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藤县人民法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第二中级人民法院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18:21Z</dcterms:created>
  <dc:creator>Lenovo</dc:creator>
  <dc:description/>
  <dc:language>en-US</dc:language>
  <cp:lastModifiedBy>王亚二</cp:lastModifiedBy>
  <cp:lastPrinted>2019-06-12T10:03:00Z</cp:lastPrinted>
  <dcterms:modified xsi:type="dcterms:W3CDTF">2019-06-12T03:08:04Z</dcterms:modified>
  <cp:revision>0</cp:revision>
  <dc:subject/>
  <dc:title>海南省第二中级人民法院录用张晓晓等同志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